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6" w:hanging="5806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..…</w:t>
        <w:tab/>
        <w:tab/>
        <w:t>…..……………….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dane pracodawcy)</w:t>
        <w:tab/>
        <w:tab/>
        <w:tab/>
        <w:tab/>
        <w:tab/>
        <w:tab/>
        <w:tab/>
        <w:t xml:space="preserve">                  (miejscowość, data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.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PRACODAWCY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Oświadczam, że jestem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 pracodawcą będącym rzemieślnikiem*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pracodawcą nie będącym rzemieślnikiem*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pracodawcy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Akapitzlis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*niewłaściwe skreślić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</w:rPr>
        <w:t>Zgodnie z art. 2 ust. 6 ustawy z dnia 22 marca 1989 r. o rzemiośle (Dz. U. z 2018 r. poz. 1267 z późn. zm.) rzemieślnikiem jest osoba, o której mowa w ust. 1, który stanowi, że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1. Rzemiosłem jest zawodowe wykonywanie działalności gospodarczej przez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1) osobę fizyczną, z wykorzystaniem zawodowych kwalifikacji tej osoby i jej pracy własnej, w imieniu własnym i na rachunek tej osoby – jeżeli jest ona mikroprzedsiębiorcą, małym przedsiębiorcą albo średnim przedsiębiorcą w rozumieniu ustawy z dnia 2 lipca 2004 r. o swobodzie działalności gospodarczej lub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2) wspólników spółki cywilnej osób fizycznych w zakresie wykonywanej przez nich wspólnie działalności gospodarczej – jeżeli spełniają oni indywidualnie i łącznie warunki określone w pkt. 1.”;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1:00Z</dcterms:created>
  <dc:creator>Beata</dc:creator>
  <dc:description/>
  <cp:keywords/>
  <dc:language>en-US</dc:language>
  <cp:lastModifiedBy>Rafał Nowak</cp:lastModifiedBy>
  <cp:lastPrinted>2019-10-18T09:11:00Z</cp:lastPrinted>
  <dcterms:modified xsi:type="dcterms:W3CDTF">2024-09-10T07:51:00Z</dcterms:modified>
  <cp:revision>2</cp:revision>
  <dc:subject/>
  <dc:title/>
</cp:coreProperties>
</file>